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600315" cy="1065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596900</wp:posOffset>
                </wp:positionV>
                <wp:extent cx="6565900" cy="1386205"/>
                <wp:effectExtent l="6350" t="0" r="115570" b="1136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040" cy="13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дготовка к обучению грамоте детей 5-6 л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9400ed" stroked="t" o:allowincell="f" style="position:absolute;margin-left:-3.35pt;margin-top:47pt;width:516.95pt;height:109.1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дготовка к обучению грамоте детей 5-6 лет</w:t>
                      </w:r>
                    </w:p>
                  </w:txbxContent>
                </v:textbox>
                <v:path textpathok="t"/>
                <v:textpath on="t" fitshape="t" string="Подготовка к обучению грамоте детей 5-6 лет" style="font-family:&quot;Arial Black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2465</wp:posOffset>
                </wp:positionH>
                <wp:positionV relativeFrom="paragraph">
                  <wp:posOffset>-204470</wp:posOffset>
                </wp:positionV>
                <wp:extent cx="7493000" cy="10735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3040" cy="1073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2.95pt;margin-top:-16.1pt;width:589.95pt;height:845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6595</wp:posOffset>
                </wp:positionH>
                <wp:positionV relativeFrom="paragraph">
                  <wp:posOffset>-156845</wp:posOffset>
                </wp:positionV>
                <wp:extent cx="7481570" cy="106876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1520" cy="1068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4.85pt;margin-top:-12.35pt;width:589.05pt;height:841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чинать подготовку к чтению и письму лучше с 5 лет. Детей 5-летнего возраста отличает любознательность, острота и свежесть восприятия, яркость воображения. Однако, память и внимание ещё не устойчивы, поэтому необходимо многократно возвращаться к уже знакомому, чтобы знания стали прочными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лавное место в подготовке к грамоте 5-6-летних детей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color w:val="FF0000"/>
          <w:sz w:val="28"/>
          <w:szCs w:val="28"/>
        </w:rPr>
        <w:t>отводится знакомству со</w:t>
      </w:r>
      <w:r>
        <w:rPr>
          <w:b/>
          <w:color w:val="FF0000"/>
          <w:sz w:val="28"/>
          <w:szCs w:val="28"/>
          <w:u w:val="single"/>
        </w:rPr>
        <w:t xml:space="preserve"> звуком, словом, предложением.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Перво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 ребёнка вслушиваться в слово и узнавать есть ли в нём звук, который вы задумали (есть ли звук «Ш» в слове «полка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в каком слове есть, подбирайте слова). Чтобы услышать звук, надо произносить слово нараспе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в этом случае нужный звук будет зафиксирован слух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  <w:u w:val="single"/>
        </w:rPr>
        <w:t>Вам помогут игры:</w:t>
      </w:r>
      <w:r>
        <w:rPr>
          <w:sz w:val="28"/>
          <w:szCs w:val="28"/>
        </w:rPr>
        <w:t xml:space="preserve"> «Найди в комнате предмет, в названии которого есть звук П». «Кто больше назовёт слов со звуком «С». «Похожие слова» (птичка-синичка, мишка-..)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Второ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чите узнавать первый звук в словах (Аня-«А», игры-«И», кот-«К»). Когда внимание ребенка необходимо обратить на какой-либо звук слова, то усиленно выделяйте голосом именно этот зву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  <w:u w:val="single"/>
        </w:rPr>
        <w:t>Вам помогут игры:</w:t>
      </w:r>
      <w:r>
        <w:rPr>
          <w:sz w:val="28"/>
          <w:szCs w:val="28"/>
        </w:rPr>
        <w:t xml:space="preserve"> «Что спрятано?» (название игрушки начинается со звука «В»). «Узнай, какая картинка мне нужна?» (Произносите слово, пропустив первый звук: « ..люч» (ключ), пропал звук  «К», «…каф» («шкаф», не было слышно звука «Ш»).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Треть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чите определять последний звук в словах (дом-«М», лиса-«А»)</w:t>
      </w:r>
    </w:p>
    <w:p>
      <w:pPr>
        <w:pStyle w:val="Normal"/>
        <w:spacing w:lineRule="auto" w:line="27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438150</wp:posOffset>
            </wp:positionV>
            <wp:extent cx="1176655" cy="142811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1760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Вам помогут игры:</w:t>
      </w:r>
      <w:r>
        <w:rPr>
          <w:sz w:val="28"/>
          <w:szCs w:val="28"/>
        </w:rPr>
        <w:t xml:space="preserve"> «Какой звук потерялся?» (Дети договаривают последний звук в слове: «на солнышке греется котёно..» – «К»). «Догадайся сам» (предметы закрываются платочком, взрослый загадывает предмет по первому и последнему звуку: первый звук «С», последний звук «Н» – «стакан»). «Цепочка слов» («кот» – «тапки»…, новое слово подбирается с последнего звука предыдущего слов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6915</wp:posOffset>
            </wp:positionH>
            <wp:positionV relativeFrom="paragraph">
              <wp:posOffset>30480</wp:posOffset>
            </wp:positionV>
            <wp:extent cx="7612380" cy="10699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b/>
          <w:i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3720</wp:posOffset>
                </wp:positionH>
                <wp:positionV relativeFrom="paragraph">
                  <wp:posOffset>-334010</wp:posOffset>
                </wp:positionV>
                <wp:extent cx="7421880" cy="106318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1760" cy="1063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3.6pt;margin-top:-26.3pt;width:584.35pt;height:83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265</wp:posOffset>
            </wp:positionH>
            <wp:positionV relativeFrom="paragraph">
              <wp:posOffset>38735</wp:posOffset>
            </wp:positionV>
            <wp:extent cx="1513205" cy="1294765"/>
            <wp:effectExtent l="0" t="0" r="0" b="0"/>
            <wp:wrapTight wrapText="bothSides">
              <wp:wrapPolygon edited="0">
                <wp:start x="-59" y="0"/>
                <wp:lineTo x="-59" y="83740"/>
                <wp:lineTo x="21599" y="83740"/>
                <wp:lineTo x="21599" y="0"/>
                <wp:lineTo x="-59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2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4840</wp:posOffset>
                </wp:positionH>
                <wp:positionV relativeFrom="paragraph">
                  <wp:posOffset>-247650</wp:posOffset>
                </wp:positionV>
                <wp:extent cx="7386320" cy="1053274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6480" cy="1053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9.2pt;margin-top:-19.5pt;width:581.55pt;height:829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610870</wp:posOffset>
                </wp:positionH>
                <wp:positionV relativeFrom="paragraph">
                  <wp:posOffset>-211455</wp:posOffset>
                </wp:positionV>
                <wp:extent cx="7328535" cy="1061847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8520" cy="1061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8.1pt;margin-top:-16.65pt;width:577pt;height:8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color w:val="FF0000"/>
          <w:sz w:val="28"/>
          <w:szCs w:val="28"/>
          <w:u w:val="single"/>
        </w:rPr>
        <w:t>Четвёртое</w:t>
      </w:r>
    </w:p>
    <w:p>
      <w:pPr>
        <w:pStyle w:val="Normal"/>
        <w:spacing w:lineRule="auto" w:line="276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определять звук в середине простых слов (сок-«О», кит-«И»)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42" w:firstLine="850"/>
        <w:rPr/>
      </w:pPr>
      <w:r>
        <w:rPr>
          <w:i/>
          <w:sz w:val="28"/>
          <w:szCs w:val="28"/>
          <w:u w:val="single"/>
        </w:rPr>
        <w:t>Вам помогут игры:</w:t>
      </w:r>
      <w:r>
        <w:rPr>
          <w:sz w:val="28"/>
          <w:szCs w:val="28"/>
        </w:rPr>
        <w:t xml:space="preserve"> Отгадай загадку: это на лице со звуком «О». Мама любит напиток со звуком «А» (чай или сок). Игра «Сломанный телефон» – все звуки произносятся отдельно: «к», «о», «т». Какое слово слышится?</w:t>
      </w:r>
    </w:p>
    <w:p>
      <w:pPr>
        <w:pStyle w:val="Normal"/>
        <w:spacing w:lineRule="auto" w:line="276"/>
        <w:ind w:left="-142" w:firstLine="85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ятое</w:t>
      </w:r>
    </w:p>
    <w:p>
      <w:pPr>
        <w:pStyle w:val="Normal"/>
        <w:spacing w:lineRule="auto" w:line="276"/>
        <w:ind w:left="-142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е делить слова на части (слоги).</w:t>
      </w:r>
    </w:p>
    <w:p>
      <w:pPr>
        <w:pStyle w:val="Normal"/>
        <w:spacing w:lineRule="auto" w:line="276"/>
        <w:ind w:left="-142" w:firstLine="850"/>
        <w:jc w:val="both"/>
        <w:rPr/>
      </w:pPr>
      <w:r>
        <w:rPr>
          <w:i/>
          <w:sz w:val="28"/>
          <w:szCs w:val="28"/>
          <w:u w:val="single"/>
        </w:rPr>
        <w:t>Вам помогут игры:</w:t>
      </w:r>
      <w:r>
        <w:rPr>
          <w:sz w:val="28"/>
          <w:szCs w:val="28"/>
        </w:rPr>
        <w:t xml:space="preserve"> «Какое слово длиннее «кот» или «котенок»?» (хлопать или шагать на каждую часть). «Подскажи слово, первая часть которого «ЗА» – замок, заколка. Игра «Магазин»: заплати столько монет, сколько частей в названии покупки, «молоко» – 3 монеты. </w:t>
      </w:r>
    </w:p>
    <w:p>
      <w:pPr>
        <w:pStyle w:val="Normal"/>
        <w:spacing w:lineRule="auto" w:line="276"/>
        <w:ind w:left="-142" w:firstLine="85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Шестое</w:t>
      </w:r>
    </w:p>
    <w:p>
      <w:pPr>
        <w:pStyle w:val="Normal"/>
        <w:spacing w:lineRule="auto" w:line="276"/>
        <w:ind w:left="-142" w:firstLine="850"/>
        <w:jc w:val="both"/>
        <w:rPr/>
      </w:pPr>
      <w:r>
        <w:rPr>
          <w:sz w:val="28"/>
          <w:szCs w:val="28"/>
        </w:rPr>
        <w:t>Учите из слов составлять предложение.</w:t>
      </w:r>
    </w:p>
    <w:p>
      <w:pPr>
        <w:pStyle w:val="Normal"/>
        <w:spacing w:lineRule="auto" w:line="276"/>
        <w:ind w:left="-142" w:firstLine="850"/>
        <w:jc w:val="both"/>
        <w:rPr/>
      </w:pPr>
      <w:r>
        <w:rPr>
          <w:i/>
          <w:sz w:val="28"/>
          <w:szCs w:val="28"/>
          <w:u w:val="single"/>
        </w:rPr>
        <w:t>Вам помогут игры:</w:t>
      </w:r>
      <w:r>
        <w:rPr>
          <w:sz w:val="28"/>
          <w:szCs w:val="28"/>
        </w:rPr>
        <w:t xml:space="preserve"> «В предложении слово потерялось» («Мама… полотенцем»). Какое слово отыскал? – «Вытиралась». «Скажи про стол предложением из двух слов» – «Накрыли стол». «Слова не дружат, подружи, предложение скажи» (Дети, мяч, играть – «Дети играли мячом»).</w:t>
      </w:r>
    </w:p>
    <w:p>
      <w:pPr>
        <w:pStyle w:val="Normal"/>
        <w:spacing w:lineRule="auto" w:line="276"/>
        <w:ind w:left="-142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ажно учить детей самостоятельно придумывать задания. Например, какое слово я задумал, если в нём есть звук «Ш», а предмет этот можно съесть? «Шоколад»</w:t>
      </w:r>
    </w:p>
    <w:p>
      <w:pPr>
        <w:pStyle w:val="Normal"/>
        <w:spacing w:lineRule="auto" w:line="276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Играть со звуками и словами можно по дороге в детский сад, в автобусе, на прогулке. Одновременно вы обогатите словарный запас ребенка.</w:t>
      </w:r>
    </w:p>
    <w:p>
      <w:pPr>
        <w:pStyle w:val="Normal"/>
        <w:spacing w:lineRule="auto" w:line="276"/>
        <w:ind w:left="-142" w:firstLine="850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Седьмо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отовьте руку ребёнка к письму.</w:t>
      </w:r>
    </w:p>
    <w:p>
      <w:pPr>
        <w:pStyle w:val="Normal"/>
        <w:spacing w:lineRule="auto" w:line="276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к пяти годам определить, какой рукой будет писать ребенок. По мере овладения навыком письма ведущая рука тренируется. </w:t>
      </w:r>
    </w:p>
    <w:p>
      <w:pPr>
        <w:pStyle w:val="Normal"/>
        <w:spacing w:lineRule="auto" w:line="276"/>
        <w:ind w:left="-142" w:firstLine="85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710690</wp:posOffset>
            </wp:positionV>
            <wp:extent cx="6064885" cy="987425"/>
            <wp:effectExtent l="0" t="0" r="0" b="0"/>
            <wp:wrapTight wrapText="bothSides">
              <wp:wrapPolygon edited="0">
                <wp:start x="-27" y="0"/>
                <wp:lineTo x="-27" y="21431"/>
                <wp:lineTo x="21599" y="21431"/>
                <wp:lineTo x="21599" y="0"/>
                <wp:lineTo x="-27" y="0"/>
              </wp:wrapPolygon>
            </wp:wrapTight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обходимо детей 5-6 лет научить ориентироваться в тетради в клетку, упражнять в изображении графических элементов. Изображения выполняются карандашом 2-3 мин., затем пауза и снова 2-3 мин. В течение 5-6 мин. прописывается строчка элементов. Обязательно покажите ребенку, как рисовать элемент, сопровождайте показ комментариями: «Веду прямую линию сверху вниз по стороне клеточки и т.д.» Если ребенку трудно, совместно рисуйте элемент: рука в руке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Информацию подготовила учитель-логопед Плотникова Л.Н.</w:t>
      </w:r>
    </w:p>
    <w:sectPr>
      <w:type w:val="nextPage"/>
      <w:pgSz w:w="11906" w:h="16838"/>
      <w:pgMar w:left="1134" w:right="991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0:00Z</dcterms:created>
  <dc:creator>SamLab.ws</dc:creator>
  <dc:description/>
  <cp:keywords/>
  <dc:language>en-US</dc:language>
  <cp:lastModifiedBy>User</cp:lastModifiedBy>
  <cp:lastPrinted>2019-02-05T12:44:00Z</cp:lastPrinted>
  <dcterms:modified xsi:type="dcterms:W3CDTF">2019-02-05T09:45:00Z</dcterms:modified>
  <cp:revision>3</cp:revision>
  <dc:subject/>
  <dc:title/>
</cp:coreProperties>
</file>