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6400800" cy="424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ПИСКА В ПОЛУЧЕНИИ ДОКУМЕНТОВ И  РЕГИСТРАЦИИ ЗАЯВЛЕНИЯ ДЛЯ ЗАЧИСЛЕНИЯ РЕБЁНКА В МДОУ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«Детский сад комбинированного вида № 22 «Кораблик»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на зачисление ребёнк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фамилия, имя, отчество, дата рождения ребёнка)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регистрирова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регистрационный номер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дата регистрации заявле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position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3686" w:leader="none"/>
                              </w:tabs>
                              <w:ind w:right="3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заявлению приложены документ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-3686" w:leader="none"/>
                              </w:tabs>
                              <w:ind w:left="79" w:right="33" w:hanging="0"/>
                              <w:rPr/>
                            </w:pPr>
                            <w:r>
                              <w:rPr/>
                              <w:t>Направление от Комитета по образованию (при наличи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-3686" w:leader="none"/>
                              </w:tabs>
                              <w:ind w:left="79" w:right="33" w:hanging="0"/>
                              <w:rPr/>
                            </w:pPr>
                            <w:r>
                              <w:rPr/>
                              <w:t xml:space="preserve">Копия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документа</w:t>
                              </w:r>
                            </w:hyperlink>
                            <w:r>
                              <w:rPr/>
                              <w:t>, удостоверяющего личность родителя (законного представител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-3686" w:leader="none"/>
                              </w:tabs>
                              <w:ind w:left="79" w:right="33" w:hanging="0"/>
                              <w:rPr/>
                            </w:pPr>
                            <w:r>
                              <w:rPr/>
                              <w:t>Копия свидетельства о рождении ребё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-3686" w:leader="none"/>
                              </w:tabs>
                              <w:ind w:left="79" w:right="33" w:hanging="0"/>
                              <w:rPr/>
                            </w:pPr>
                            <w:r>
                              <w:rPr/>
                              <w:t>Медицинская справка о состоянии здоровья ребёнка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пись служащего, зарегистрировавшего заявление  и принявшего документы _______________________/(расшифровка подписи)______________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ДОУ  Манина Ирина Викт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 3-84-71. Часы работы с родителями: пн с 17:00 до 19:00, ср с 17:00 до 19: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334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ПИСКА В ПОЛУЧЕНИИ ДОКУМЕНТОВ И  РЕГИСТРАЦИИ ЗАЯВЛЕНИЯ ДЛЯ ЗАЧИСЛЕНИЯ РЕБЁНКА В МДОУ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«Детский сад комбинированного вида № 22 «Кораблик»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на зачисление ребёнка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0"/>
                        </w:rPr>
                        <w:t>(фамилия, имя, отчество, дата рождения ребёнка)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регистрирова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_________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, регистрационный номер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___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position w:val="6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position w:val="6"/>
                          <w:sz w:val="20"/>
                        </w:rPr>
                        <w:t>дата регистрации заявления</w:t>
                      </w:r>
                    </w:p>
                    <w:p>
                      <w:pPr>
                        <w:pStyle w:val="Style15"/>
                        <w:rPr>
                          <w:position w:val="7"/>
                          <w:sz w:val="24"/>
                          <w:szCs w:val="24"/>
                        </w:rPr>
                      </w:pPr>
                      <w:r>
                        <w:rPr>
                          <w:position w:val="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3686" w:leader="none"/>
                        </w:tabs>
                        <w:ind w:right="3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заявлению приложены документы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-3686" w:leader="none"/>
                        </w:tabs>
                        <w:ind w:left="79" w:right="33" w:hanging="0"/>
                        <w:rPr/>
                      </w:pPr>
                      <w:r>
                        <w:rPr/>
                        <w:t>Направление от Комитета по образованию (при наличи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-3686" w:leader="none"/>
                        </w:tabs>
                        <w:ind w:left="79" w:right="33" w:hanging="0"/>
                        <w:rPr/>
                      </w:pPr>
                      <w:r>
                        <w:rPr/>
                        <w:t xml:space="preserve">Копия </w:t>
                      </w:r>
                      <w:hyperlink r:id="rId3">
                        <w:r>
                          <w:rPr>
                            <w:rStyle w:val="InternetLink"/>
                          </w:rPr>
                          <w:t>документа</w:t>
                        </w:r>
                      </w:hyperlink>
                      <w:r>
                        <w:rPr/>
                        <w:t>, удостоверяющего личность родителя (законного представител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-3686" w:leader="none"/>
                        </w:tabs>
                        <w:ind w:left="79" w:right="33" w:hanging="0"/>
                        <w:rPr/>
                      </w:pPr>
                      <w:r>
                        <w:rPr/>
                        <w:t>Копия свидетельства о рождении ребё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-3686" w:leader="none"/>
                        </w:tabs>
                        <w:ind w:left="79" w:right="33" w:hanging="0"/>
                        <w:rPr/>
                      </w:pPr>
                      <w:r>
                        <w:rPr/>
                        <w:t>Медицинская справка о состоянии здоровья ребёнка.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дпись служащего, зарегистрировавшего заявление  и принявшего документы _______________________/(расшифровка подписи)__________________________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ДОУ  Манина Ирина Викто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 3-84-71. Часы работы с родителями: пн с 17:00 до 19:00, ср с 17:00 до 19: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67310</wp:posOffset>
                </wp:positionV>
                <wp:extent cx="6400800" cy="447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ПИСКА В ПОЛУЧЕНИИ ДОКУМЕНТОВ И  РЕГИСТРАЦИИ ЗАЯВЛЕНИЯ ДЛЯ ЗАЧИСЛЕНИЯ РЕБЁНКА В МДОУ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«Детский сад комбинированного вида № 22 «Кораблик»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на зачисление ребёнк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фамилия, имя, отчество, дата рождения ребёнка)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регистрирова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регистрационный номер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position w:val="6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дата регистрации заявле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position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3686" w:leader="none"/>
                              </w:tabs>
                              <w:ind w:right="3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заявлению приложены документ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-3686" w:leader="none"/>
                              </w:tabs>
                              <w:ind w:left="79" w:right="33" w:hanging="0"/>
                              <w:rPr/>
                            </w:pPr>
                            <w:r>
                              <w:rPr/>
                              <w:t>Направление от Комитета по образованию (при наличи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-3686" w:leader="none"/>
                              </w:tabs>
                              <w:ind w:left="79" w:right="33" w:hanging="0"/>
                              <w:rPr/>
                            </w:pPr>
                            <w:r>
                              <w:rPr/>
                              <w:t xml:space="preserve">Копия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документа</w:t>
                              </w:r>
                            </w:hyperlink>
                            <w:r>
                              <w:rPr/>
                              <w:t>, удостоверяющего личность родителя (законного представител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-3686" w:leader="none"/>
                              </w:tabs>
                              <w:ind w:left="79" w:right="33" w:hanging="0"/>
                              <w:rPr/>
                            </w:pPr>
                            <w:r>
                              <w:rPr/>
                              <w:t>Копия свидетельства о рождении ребё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-3686" w:leader="none"/>
                              </w:tabs>
                              <w:ind w:left="79" w:right="33" w:hanging="0"/>
                              <w:rPr/>
                            </w:pPr>
                            <w:r>
                              <w:rPr/>
                              <w:t>Медицинская справка о состоянии здоровья ребёнка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пись служащего, зарегистрировавшего заявление  и принявшего документы _______________________/(расшифровка подписи)______________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ДОУ  Манина Ирина Викт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 3-84-71. Часы работы с родителями: пн с 17:00 до 19:00, ср с 17:00 до 19: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352.5pt;mso-wrap-distance-left:9.05pt;mso-wrap-distance-right:9.05pt;mso-wrap-distance-top:0pt;mso-wrap-distance-bottom:0pt;margin-top:5.3pt;mso-position-vertical-relative:text;margin-left:-36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ПИСКА В ПОЛУЧЕНИИ ДОКУМЕНТОВ И  РЕГИСТРАЦИИ ЗАЯВЛЕНИЯ ДЛЯ ЗАЧИСЛЕНИЯ РЕБЁНКА В МДОУ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«Детский сад комбинированного вида № 22 «Кораблик»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на зачисление ребёнка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0"/>
                        </w:rPr>
                        <w:t>(фамилия, имя, отчество, дата рождения ребёнка)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регистрирова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_________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, регистрационный номер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___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position w:val="6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position w:val="6"/>
                          <w:sz w:val="20"/>
                        </w:rPr>
                        <w:t>дата регистрации заявления</w:t>
                      </w:r>
                    </w:p>
                    <w:p>
                      <w:pPr>
                        <w:pStyle w:val="Style15"/>
                        <w:rPr>
                          <w:position w:val="7"/>
                          <w:sz w:val="24"/>
                          <w:szCs w:val="24"/>
                        </w:rPr>
                      </w:pPr>
                      <w:r>
                        <w:rPr>
                          <w:position w:val="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3686" w:leader="none"/>
                        </w:tabs>
                        <w:ind w:right="3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заявлению приложены документы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-3686" w:leader="none"/>
                        </w:tabs>
                        <w:ind w:left="79" w:right="33" w:hanging="0"/>
                        <w:rPr/>
                      </w:pPr>
                      <w:r>
                        <w:rPr/>
                        <w:t>Направление от Комитета по образованию (при наличи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-3686" w:leader="none"/>
                        </w:tabs>
                        <w:ind w:left="79" w:right="33" w:hanging="0"/>
                        <w:rPr/>
                      </w:pPr>
                      <w:r>
                        <w:rPr/>
                        <w:t xml:space="preserve">Копия </w:t>
                      </w:r>
                      <w:hyperlink r:id="rId5">
                        <w:r>
                          <w:rPr>
                            <w:rStyle w:val="InternetLink"/>
                          </w:rPr>
                          <w:t>документа</w:t>
                        </w:r>
                      </w:hyperlink>
                      <w:r>
                        <w:rPr/>
                        <w:t>, удостоверяющего личность родителя (законного представител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-3686" w:leader="none"/>
                        </w:tabs>
                        <w:ind w:left="79" w:right="33" w:hanging="0"/>
                        <w:rPr/>
                      </w:pPr>
                      <w:r>
                        <w:rPr/>
                        <w:t>Копия свидетельства о рождении ребё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-3686" w:leader="none"/>
                        </w:tabs>
                        <w:ind w:left="79" w:right="33" w:hanging="0"/>
                        <w:rPr/>
                      </w:pPr>
                      <w:r>
                        <w:rPr/>
                        <w:t>Медицинская справка о состоянии здоровья ребёнка.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дпись служащего, зарегистрировавшего заявление  и принявшего документы _______________________/(расшифровка подписи)__________________________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ДОУ  Манина Ирина Викто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 3-84-71. Часы работы с родителями: пн с 17:00 до 19:00, ср с 17:00 до 19: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B730785735D123DC4A6A2B770B5B35F3A313E80E9C9BEB8B085298F7BAEBH" TargetMode="External"/><Relationship Id="rId3" Type="http://schemas.openxmlformats.org/officeDocument/2006/relationships/hyperlink" Target="consultantplus://offline/ref=97B730785735D123DC4A6A2B770B5B35F3A313E80E9C9BEB8B085298F7BAEBH" TargetMode="External"/><Relationship Id="rId4" Type="http://schemas.openxmlformats.org/officeDocument/2006/relationships/hyperlink" Target="consultantplus://offline/ref=97B730785735D123DC4A6A2B770B5B35F3A313E80E9C9BEB8B085298F7BAEBH" TargetMode="External"/><Relationship Id="rId5" Type="http://schemas.openxmlformats.org/officeDocument/2006/relationships/hyperlink" Target="consultantplus://offline/ref=97B730785735D123DC4A6A2B770B5B35F3A313E80E9C9BEB8B085298F7BAE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9:00Z</dcterms:created>
  <dc:creator>User</dc:creator>
  <dc:description/>
  <cp:keywords/>
  <dc:language>en-US</dc:language>
  <cp:lastModifiedBy>User</cp:lastModifiedBy>
  <cp:lastPrinted>2017-08-31T14:43:00Z</cp:lastPrinted>
  <dcterms:modified xsi:type="dcterms:W3CDTF">2021-01-12T08:06:00Z</dcterms:modified>
  <cp:revision>7</cp:revision>
  <dc:subject/>
  <dc:title/>
</cp:coreProperties>
</file>