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426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-104140</wp:posOffset>
            </wp:positionV>
            <wp:extent cx="7557135" cy="1082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82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9730</wp:posOffset>
            </wp:positionH>
            <wp:positionV relativeFrom="paragraph">
              <wp:posOffset>238125</wp:posOffset>
            </wp:positionV>
            <wp:extent cx="1323340" cy="10572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504825</wp:posOffset>
                </wp:positionH>
                <wp:positionV relativeFrom="paragraph">
                  <wp:posOffset>-258445</wp:posOffset>
                </wp:positionV>
                <wp:extent cx="7493635" cy="170643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760" cy="1706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9.75pt;margin-top:-20.35pt;width:590pt;height:1343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                                   </w:t>
      </w:r>
      <w:r>
        <w:rPr>
          <w:rStyle w:val="StrongEmphasis"/>
          <w:sz w:val="28"/>
          <w:szCs w:val="28"/>
        </w:rPr>
        <mc:AlternateContent>
          <mc:Choice Requires="wps">
            <w:drawing>
              <wp:inline distT="0" distB="0" distL="0" distR="0">
                <wp:extent cx="3547745" cy="783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800" cy="78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бенок учится говорит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yellow" stroked="t" o:allowincell="f" style="position:absolute;margin-left:0pt;margin-top:-61.75pt;width:279.3pt;height:61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бенок учится говорить!</w:t>
                      </w:r>
                    </w:p>
                  </w:txbxContent>
                </v:textbox>
                <v:path textpathok="t"/>
                <v:textpath on="t" fitshape="t" string="Ребенок учится говорить!" style="font-family:&quot;Arial&quot;;font-size:20pt"/>
                <v:fill o:detectmouseclick="t" type="solid" color2="blu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 понимает, – удивляются родители, – а вот сказать ничего не может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Чтобы ребенок сам, по своей собственной инициативе начал говорить, у него должна возникнуть потребность в этом. Эта потребность складывается из двух частей: потребности в общении со взрослым и потребности в действии с каким-нибудь предметом: собирать пирамидку, возить машинку (словом называется предмет и действие с ним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275455" cy="5937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360" cy="59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чему заговорить бывает трудно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6.8pt;width:336.6pt;height:46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чему заговорить бывает трудно?</w:t>
                      </w:r>
                    </w:p>
                  </w:txbxContent>
                </v:textbox>
                <v:path textpathok="t"/>
                <v:textpath on="t" fitshape="t" string="Почему заговорить бывает трудно?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Если после 2-2,5 лет ребенок не произносит ни одного слова, следует внимательно присмотреться к малышу и попытаться помочь ему заговорить. А чтобы помочь, нужно понять, почему он так долго молчит. Причины задержки могут быть совершенно разными.</w:t>
      </w:r>
    </w:p>
    <w:p>
      <w:pPr>
        <w:pStyle w:val="Normal"/>
        <w:spacing w:lineRule="auto" w:line="276"/>
        <w:ind w:left="48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Задержка на стадии называния сл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кретной предметной ситуации ребёнок может назвать предмет словом, а в реальном взаимодействии с людьми речь заменяется жестами, движениями, требовательными возгласами. Это бывает тогда, когда слово произносится только под влиянием образца взрослого. Взрослые ограничивают свое речевое общение называнием знакомых предметов.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требуется развитие сразу нескольких сторон деятельности ребенка. Во-первых, включить в предметные действия активное использование речи (сопровождать игру рассказом о выполняемых действиях).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нужно организовать сотрудничество с ребенком по типу «давай вместе…» (вместе поиграем, вместе скажем). 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>И, в-третьих, как можно больше говорить с ребенком, читать ему книжки, создавая необходимую питательную речевую среду.</w:t>
      </w:r>
    </w:p>
    <w:p>
      <w:pPr>
        <w:pStyle w:val="Normal"/>
        <w:spacing w:lineRule="auto" w:line="276"/>
        <w:ind w:firstLine="4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Задержка на стадии эмоционального общения со взрослым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общение ребенка со взрослым сводится к выражению взаимной любви, обмену ласками, а слово является лишним, потому что и так все понятно. Для исправления создавшегося положения и возникновения первых активных слов необходимо организовать предметное взаимодействие с малышом: действия с предметами, игры с игрушками. </w:t>
      </w:r>
    </w:p>
    <w:p>
      <w:pPr>
        <w:pStyle w:val="Normal"/>
        <w:spacing w:lineRule="auto" w:line="276"/>
        <w:ind w:firstLine="4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Ориентация на предметный мир,</w:t>
      </w:r>
    </w:p>
    <w:p>
      <w:pPr>
        <w:pStyle w:val="Normal"/>
        <w:spacing w:lineRule="auto" w:line="276"/>
        <w:ind w:firstLine="4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игнорирование ситуаций общения с окружающими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>Дети с удовольствием производят бесконечные предметные манипуляции, издают радостные вокализации, проявляют двигательную активность.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след за предметом малыш несется «куда глаза глядят», не поднимая головы на обратившегося к нему взрослого, продолжает увлеченно катать машину.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750</wp:posOffset>
            </wp:positionH>
            <wp:positionV relativeFrom="paragraph">
              <wp:posOffset>635</wp:posOffset>
            </wp:positionV>
            <wp:extent cx="7541260" cy="108540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85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4825</wp:posOffset>
                </wp:positionH>
                <wp:positionV relativeFrom="paragraph">
                  <wp:posOffset>12065</wp:posOffset>
                </wp:positionV>
                <wp:extent cx="7481570" cy="10675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1520" cy="1067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9.75pt;margin-top:0.95pt;width:589.05pt;height:840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свой протест ребенок выражает как-то особенно, смотрит куда угодно – на игрушку, в пустоту, только не в глаза человеку. 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>Отсутствие необходимых связей с людьми проявляется в стремлении делать все самому, взрослый как партнер по совместной деятельности, как человек, демонстрирующий образцы действий ему не нужен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>Родители не должны стремиться к чрезмерному заполнению пространства малыша игрушками. Предмет должен быть введен в мир ребенка взрослым. Всем предметным действиям следует по возможности придать «человеческий» характер – куклу жалеть, кормить, называть по имени, в машинку посадить водителя, обезьянку лечить. Очень полезны игры, в которые нельзя играть одному, например, катать мяч. Если ребенок не проявляет интереса к сотрудничеству, в его присутствии организуйте совместную игру с другим взрослым, по-детски ликуя и радуясь. Малыш тут же захочет занять место одного из играющих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 xml:space="preserve">Играйте в игры с имитацией. Взрослый говорит в присутствии малыша за разных зверюшек, ребенок с удовольствием повторяет вслед за ним. </w:t>
      </w:r>
    </w:p>
    <w:p>
      <w:pPr>
        <w:pStyle w:val="Normal"/>
        <w:spacing w:lineRule="auto" w:line="276"/>
        <w:ind w:firstLine="4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«Детские слова» (ням-ням, би-би)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>Причина употребления специфических детских слов типа «бу-бу» (тапочки), «лю-ка» (кровать), «ня-ка» (шапочка) кроется в том, что правильное звукопроизношение затруднено ещё несовершенной артикуляцией, а речевой слух ребенка выхватывает лишь куски и чаще всего окончания произносимого слова. Поэтому взрослые должны неукоснительно соблюдать одно правило: не заменять разговор с ребенком языком «мам и нянь», то есть не говорить с помощью различных «бу-бу» и «ням-ням», стараясь постоянно привлекать внимание к произносительной стороне речи. Обращаясь к ребенку, следует четко и ясно произносить отдельные слова, глядя ему в глаза, добиваться внятного произношения.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долго остается на стадии говорения исключительно «детских слов», не тренируется его артикуляционный аппарат, остается слабым речевое дыхание, так как нет практики употребления длинных слов и простых фраз. Ребенок медленно осваивает произношение звуков, не использует грамматические формы (окончания слов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В норме к двум годам малыш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нимает простые вопросы и инструк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много названий     вещей, действий с ними, знает части те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говаривает сам с собой и игрушками, спрашивает: Что это? Кто там? Где мо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ражает просьбу словами: Дай!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422910</wp:posOffset>
            </wp:positionV>
            <wp:extent cx="1080770" cy="127063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говорит предложениями из 2-3 слов, согласует предмет и действие (машина едет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зывает себя по име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потребляет в речи двухсловные сочетания: не пойду, не хоч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знает и употребляет существительные во множественном числе: мяч-мячи, книга-книг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использует до 200 слов, рассматривает иллюстрации, любит, когда ему читают книги.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онсультацию подготовила учитель-логопед Плотникова Л.Н.</w:t>
      </w:r>
    </w:p>
    <w:sectPr>
      <w:type w:val="nextPage"/>
      <w:pgSz w:w="11906" w:h="16838"/>
      <w:pgMar w:left="851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0:36:00Z</dcterms:created>
  <dc:creator>Valera</dc:creator>
  <dc:description/>
  <cp:keywords/>
  <dc:language>en-US</dc:language>
  <cp:lastModifiedBy>User</cp:lastModifiedBy>
  <cp:lastPrinted>2019-02-01T10:48:00Z</cp:lastPrinted>
  <dcterms:modified xsi:type="dcterms:W3CDTF">2019-02-01T07:50:00Z</dcterms:modified>
  <cp:revision>4</cp:revision>
  <dc:subject/>
  <dc:title/>
</cp:coreProperties>
</file>