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родителями (законными представителями) об оказании платных образовательных услуг по программам дополнительного образова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. Котлас                                                                                                                        «____»__________202_ г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Муниципальное дошкольное образовательное учреждение «Детский сад комбинированного вида № 22 «Кораблик» (в дальнейшем – исполнитель), осуществляющее образовательную деятельность на основании лицензии на образовательную деятельность серия 29 ЛО1 № 0001070 регистрационный номер 6040, выданной 11.11.2015 г. Министерством образования и науки Архангельской области, в лице заведующего Маниной Ирины Викторовны, действующего на основании Устава, с одной стороны, и родителем (закон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,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м (ая) в дальнейшем «заказчик», действующее в интересах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ёнка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ого в дальнейшем «обучающийся», заключили настоящий договор о нижеследующем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.1. Исполнитель обязуется предоставить образовательную услугу обучающемуся, а заказчик обязуется оплатить обучение (наименование, количество и стоимость определено в приложении № 1), являющимся неотъемлемой частью договора. Платные дополнительные образовательные услуги осуществляются за рамками общеобразовательной программы дошкольного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1.2. Срок освоения образовательной программы (продолжительность обучения) на момент подписания договора составляет ___ месяцев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1.3. Форма обучения – очная. Обучение осуществляется в помещениях МДОУ. Занятия проводятся в соответствии с образовательной программой и расписанием занятий в период с __________ г по ___________ г. за исключением выходных и нерабочих праздничных дн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Права Сторон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1. Заказчик вправе получать информацию от Исполнителя по вопросам организации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2. Исполнитель вправе отказать в заключении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3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4. Заказчик имеет право получать информацию об успешности освоения обучающимся предоставленной услуги, его способностях, критериях оценки успешност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5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Обязанности Исполнителя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1.1. Организовать и обеспечить надлежащее исполнение платных образовательных услуг. Плат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2. Соразмерного уменьшения стоимости оказанной образовательной услуг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8.1. Настоящий Договор вступает в силу со дня его подписания и действует до полного исполнения Сторонами своих обязательств, в сроки, предусмотренные настоящим Договором до __________ года</w:t>
      </w:r>
      <w:r>
        <w:rPr>
          <w:color w:val="FF0000"/>
          <w:sz w:val="16"/>
          <w:szCs w:val="16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VIX</w:t>
      </w:r>
      <w:r>
        <w:rPr>
          <w:b/>
          <w:sz w:val="16"/>
          <w:szCs w:val="16"/>
        </w:rPr>
        <w:t>. Заключительные полож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3. 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атель</w:t>
            </w:r>
          </w:p>
        </w:tc>
      </w:tr>
      <w:tr>
        <w:trPr>
          <w:trHeight w:val="1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дошкольное образовательно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«Детский сад комбинированного вида № 22 «Кораблик»</w:t>
              <w:tab/>
              <w:tab/>
              <w:tab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5311, Архангельская область, г. Котлас,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портивная, д. 36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2904009522/КПП 290401001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РН 1022901024420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03234643117100002400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Архангельск Банка России//УФК по Архангельской области и НАО г. Архангельск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 01111740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– 20246Щ19720; 21246Щ19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ет –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ого вида № 22 «Корабл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/И.В. Манин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20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ебен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ребен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  <w:tr>
        <w:trPr>
          <w:trHeight w:val="37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 (законные представители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_____________/__________________/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20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договору об оказании платных образовательных услуг МДО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Детский сад комбинированного вида №22 «Кораблик»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"/>
        <w:gridCol w:w="23"/>
        <w:gridCol w:w="1404"/>
        <w:gridCol w:w="11"/>
        <w:gridCol w:w="1405"/>
        <w:gridCol w:w="11"/>
        <w:gridCol w:w="1847"/>
        <w:gridCol w:w="709"/>
        <w:gridCol w:w="567"/>
        <w:gridCol w:w="127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ной образовате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 занятия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6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</w:rPr>
      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Во время оказания платных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 Сохранить место за обучающимся (в системе оказываемых платных образовательных услуг) в случае его болезни, лечения, карантина, отпуска родителей и в друг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ях пропуска занятий по уважительным причинам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 Выдавать обучающемуся по окончании учебного года сертификат о получении платной образовательной услуги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Обязанности «Заказчика»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Своевременно вносить плату за предоставленные услуги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Извещать Исполнителя об уважительных причинах отсутствия обучающегося на занятиях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Возмещать ущерб, причиненный воспитаннико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Стоимость услуг, сроки и порядок их оплат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. Заказчик обязуется ежемесячно вносить Исполнителю оплату за предыдущий месяц по количеству посещенных ребенком занятий, </w:t>
            </w:r>
            <w:r>
              <w:rPr>
                <w:b/>
                <w:i/>
                <w:sz w:val="16"/>
                <w:szCs w:val="16"/>
              </w:rPr>
              <w:t xml:space="preserve">не позднее 15 числа текущего месяца </w:t>
            </w:r>
            <w:r>
              <w:rPr>
                <w:sz w:val="16"/>
                <w:szCs w:val="16"/>
              </w:rPr>
              <w:t>путем оплаты через ПАО «Сбербанк», АО «БАНК СГБ» (Севергазбанк) и в отделениях ФГУП «Почта России» на основании счета-квитанции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2. Стоимость платных образовательных услуг устанавливается по соглашению сторон с учетом калькуляции, сметы и составляет _____ рублей за 1 услугу. Общая сумма по договору за __ занятий составляет _________ рублей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</w:rPr>
              <w:t>5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 Основания изменения и расторжения договора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2. Исполнитель имеет право отказаться от исполнения договора в одностороннем порядке в случае нарушения заказчиком сроков оплаты стоимости услуг два раза и более. О расторжении договора заказчик уведомляется письменно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3. Договор может быть расторгнут по соглашению сторон или по основаниям, предусмотренным законодательством Российской Федерации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4. Основанием для расторжения договора является распорядительный документ (приказ) исполнителя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Ответственность Исполнителя, Заказчика и Обучающегос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1. За неисполнение или ненадлежащее исполнение своих обязательств по договору, стороны 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sz w:val="16"/>
                <w:szCs w:val="16"/>
              </w:rPr>
              <w:t>нес       несут ответственность, предусмотренную законодательством Российской Федерации и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7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7.2.1. Безвозмездного оказания образовате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567" w:right="82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57:00Z</dcterms:created>
  <dc:creator>NKushnareva</dc:creator>
  <dc:description/>
  <dc:language>en-US</dc:language>
  <cp:lastModifiedBy>Admin</cp:lastModifiedBy>
  <cp:lastPrinted>2023-09-22T09:17:00Z</cp:lastPrinted>
  <dcterms:modified xsi:type="dcterms:W3CDTF">2024-09-25T18:58:00Z</dcterms:modified>
  <cp:revision>4</cp:revision>
  <dc:subject/>
  <dc:title>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dc:title>
</cp:coreProperties>
</file>